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חוק הבוררות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b w:val="false"/>
          <w:rtl w:val="true"/>
        </w:rPr>
        <w:t>-</w:t>
      </w:r>
      <w:r>
        <w:rPr>
          <w:b w:val="false"/>
        </w:rPr>
        <w:t>1968</w:t>
      </w:r>
      <w:r>
        <w:rPr>
          <w:b w:val="false"/>
          <w:rtl w:val="true"/>
        </w:rPr>
        <w:t xml:space="preserve"> 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פרשנות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גדר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לענין חוק זה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סכם בוררות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סכם בכתב למסור לבוררות סכסוך שנתגלע בין צדדים להסכם או שעשוי להתגלע ביניהם ב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שנקוב בהסכם שמו של בורר ובין אם לאו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בורר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ורר שנתמנה בהסכם בוררות או על 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בורר מכריע ובור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ליף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פסק בוררות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סק שניתן על ידי 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יניים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פסק בוררות</w:t>
      </w:r>
      <w:r>
        <w:rPr>
          <w:bCs/>
          <w:sz w:val="24"/>
          <w:rtl w:val="true"/>
        </w:rPr>
        <w:t>-</w:t>
      </w:r>
      <w:r>
        <w:rPr>
          <w:bCs/>
          <w:sz w:val="24"/>
          <w:sz w:val="24"/>
          <w:rtl w:val="true"/>
        </w:rPr>
        <w:t>חוץ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סק בוררות שניתן מחוץ לישראל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בית המשפט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חוץ מן האמור בסעיפים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ית המשפט המחוזי</w:t>
      </w:r>
      <w:r>
        <w:rPr>
          <w:sz w:val="24"/>
          <w:rtl w:val="true"/>
        </w:rPr>
        <w:t>.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הסכם בוררות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ראות מכל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רואים הסכם בוררות כמכיל את ההוראות שבתוספת הראשונה ככל שהן נוגעות ל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כשאין כוונה אחרת משתמעת מן ההסכ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ייג להסכ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אין תוקף להסכם בוררות בענין שאינו יכול לשמש נושא להסכם בין הצדד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ילופי צדדים ובורר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סכם בוררות וסמכותו של בורר על פיו כוחם יפה גם לגבי חליפיהם של הצדדים 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מכותו של בורר על פי הסכם בוררות מוקנית גם לבור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ל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 כשאין כוונה אחרת משתמעת מן ההסכ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כוב הליכים בבית המשפט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גשה תובענה 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בסכסוך שהוסכם למסרו לבוררות וביקש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שהוא צד להסכם הבוררות לעכב את ההליכים בתובע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כב בית המשפט את ההליכים בין הצדדים 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המבקש היה מוכן לעשות כל הדרוש לקיום הבוררות ולהמשכה ועדיין הוא מוכן לכך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קשה לעיכוב הליכים יכול שתוגש בכתב הגנה או בדרך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לא יאוחר מהיום שטען המבקש לראשונה לגופו של ענין התובענ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רשאי שלא לעכב את ההליכים אם ראה טעם מיוחד שהסכסוך לא יידון בבורר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כוב הליכים על פי אמנה בין</w:t>
      </w:r>
      <w:r>
        <w:rPr>
          <w:rtl w:val="true"/>
        </w:rPr>
        <w:t>-</w:t>
      </w:r>
      <w:r>
        <w:rPr>
          <w:rtl w:val="true"/>
        </w:rPr>
        <w:t>לאומי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וגשה תובענה 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בסכסוך שהוסכם למסרו לבוררות וחלה על הבוררות אמנה בי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ומית שישראל צד לה והאמנה קובעת הוראות בענין עיכוב הלי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שתמש בית המשפט בסמכותו לפי סעיף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 לאותן הוראות ובכפוף לה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סעד נגד הפקעת זכוי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קבע בהסכם בין הצדדים שהתחלת הליכי בוררות או סיומם תוך תקופה פלונית יהיו תנאי מוקדם למימושה של זכות שביניהם ונתגלע סכסוך בין 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ראה שמן הצדק לעשות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אריך את הת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ם שימצא לנכון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ליט בית המשפט שסכסוך לא יידון ב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ם לפי סעיף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ואם לפי סעיף </w:t>
      </w:r>
      <w:r>
        <w:rPr/>
        <w:t>1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בטלה כל תניה בהסכם בין הצדדים שעל פיה יהיו </w:t>
      </w:r>
      <w:r>
        <w:rPr>
          <w:spacing w:val="-2"/>
          <w:sz w:val="24"/>
          <w:sz w:val="24"/>
          <w:rtl w:val="true"/>
        </w:rPr>
        <w:t>התחלת הליכי בוררות או סיומם תנאי מוקדם למימושה של זכות שביניהם</w:t>
      </w:r>
      <w:r>
        <w:rPr>
          <w:spacing w:val="-2"/>
          <w:sz w:val="24"/>
          <w:rtl w:val="true"/>
        </w:rPr>
        <w:t>.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מינוי בורר והעברת בורר מתפקידו</w:t>
      </w:r>
    </w:p>
    <w:p>
      <w:pPr>
        <w:pStyle w:val="Style18"/>
        <w:spacing w:lineRule="exact" w:line="160"/>
        <w:jc w:val="both"/>
        <w:rPr>
          <w:szCs w:val="18"/>
        </w:rPr>
      </w:pPr>
      <w:r>
        <w:rPr>
          <w:szCs w:val="18"/>
        </w:rPr>
        <w:t>8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מינוי בורר 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 בית המשפט</w:t>
      </w:r>
    </w:p>
    <w:p>
      <w:pPr>
        <w:pStyle w:val="Style15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נתגלע סכסוך בענין שהוסכם למסרו לבוררות ולא נתמנה בורר לפי ההסכ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בית המשפט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 פי בקשת בעל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מנות את הבורר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בית המשפט רשאי לעשות כן בין שהבורר צריך היה להתמנות על ידי בעלי הדין או אחד מה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ין שצריך היה להתמנות על ידי הבוררים שנתמנו או ע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י צד שלישי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לא ימנה בית המשפט בורר כאמור ב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 xml:space="preserve">אלא לאחר שהמבקש נתן לבעל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דינו הודעה בכתב כאמור להלן ולא נענה תוך שבעה ימים מהיום שנמסרה ההודעה</w:t>
      </w:r>
      <w:r>
        <w:rPr>
          <w:sz w:val="24"/>
          <w:szCs w:val="18"/>
          <w:rtl w:val="true"/>
        </w:rPr>
        <w:t>:</w:t>
      </w:r>
    </w:p>
    <w:p>
      <w:pPr>
        <w:pStyle w:val="Style15"/>
        <w:spacing w:lineRule="exact" w:line="16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נקבע בהסכם הבוררות שכל צד ימנה בור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נקוב המבקש בהודעה את שם הבורר שמינה וידרוש מבעל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דין למנות בורר מצידו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6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בכל מקרה אחר יציע המבקש בהודעה בורר וידרוש מבעל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דין להסכים למינויו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נקבע בהסכם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בוררות שכל צד ימנה בור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משפט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 פי בקשת הצד שמינה בור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מנות אותו בור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אדם אח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בורר יחיד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60"/>
        <w:jc w:val="both"/>
        <w:rPr>
          <w:szCs w:val="18"/>
        </w:rPr>
      </w:pPr>
      <w:r>
        <w:rPr>
          <w:szCs w:val="18"/>
        </w:rPr>
        <w:t>9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מינוי בורר יחיד על ידי בית המשפט</w:t>
      </w:r>
    </w:p>
    <w:p>
      <w:pPr>
        <w:pStyle w:val="Style15"/>
        <w:spacing w:lineRule="exact" w:line="16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נתמנה בורר נוסף או בורר מכריע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ן על פי הסכם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בוררות ובין על ידי 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משפט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משפט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 פי בקשת בעל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דין ועל אף האמור בהסכם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בור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מנות אותו בורר כבורר יחיד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ראה טעם מיוחד לכך למען קיום הבוררות או סיומ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60"/>
        <w:jc w:val="both"/>
        <w:rPr>
          <w:szCs w:val="18"/>
        </w:rPr>
      </w:pPr>
      <w:r>
        <w:rPr>
          <w:szCs w:val="18"/>
        </w:rPr>
        <w:t>10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מעמד בורר שנתמנה על ידי בית המשפט</w:t>
      </w:r>
    </w:p>
    <w:p>
      <w:pPr>
        <w:pStyle w:val="Style15"/>
        <w:spacing w:lineRule="exact" w:line="16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בורר או בורר יחיד שנתמנה על ידי 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משפט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דינו כדין בורר שנתמנה על ידי צדדים להסכם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בוררו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60"/>
        <w:jc w:val="both"/>
        <w:rPr>
          <w:szCs w:val="18"/>
        </w:rPr>
      </w:pPr>
      <w:r>
        <w:rPr>
          <w:szCs w:val="18"/>
        </w:rPr>
        <w:t>11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עברת בורר מתפקידו</w:t>
      </w:r>
    </w:p>
    <w:p>
      <w:pPr>
        <w:pStyle w:val="Style15"/>
        <w:spacing w:lineRule="exact" w:line="16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משפט רשאי להעביר בורר מתפקידו באחד המקרים האלה</w:t>
      </w:r>
      <w:r>
        <w:rPr>
          <w:sz w:val="24"/>
          <w:szCs w:val="18"/>
          <w:rtl w:val="true"/>
        </w:rPr>
        <w:t>:</w:t>
      </w:r>
    </w:p>
    <w:p>
      <w:pPr>
        <w:pStyle w:val="Style15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תגלה שהבורר אינו ראוי לאמון הצדדים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תנהגותו של הבורר במהלך הבוררות גורמת לעינוי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דין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בצר מהבורר למלא את תפקידו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60"/>
        <w:jc w:val="both"/>
        <w:rPr>
          <w:szCs w:val="18"/>
        </w:rPr>
      </w:pPr>
      <w:r>
        <w:rPr>
          <w:szCs w:val="18"/>
        </w:rPr>
        <w:t>12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מינוי בורר חליף</w:t>
      </w:r>
    </w:p>
    <w:p>
      <w:pPr>
        <w:pStyle w:val="Style15"/>
        <w:spacing w:lineRule="exact" w:line="16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נתפנתה כהונתו של בור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עקב התפטרותו או פטירתו ואם עקב העברתו מתפקיד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יחולו הוראות הסעיפים </w:t>
      </w:r>
      <w:r>
        <w:rPr>
          <w:sz w:val="24"/>
          <w:szCs w:val="18"/>
        </w:rPr>
        <w:t>8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עד </w:t>
      </w:r>
      <w:r>
        <w:rPr>
          <w:szCs w:val="18"/>
        </w:rPr>
        <w:t>1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על מינויו של בורר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חליף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הוא כשאין כוונה אחרת משתמעת מהסכם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בוררות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60"/>
        <w:jc w:val="both"/>
        <w:rPr>
          <w:sz w:val="24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ועבר בורר מתפקיד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משפט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מקום למנות בורר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חליף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חליט שהסכסוך שהוא נושא הבוררות לא יידון בבור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ראה טעם מיוחד לכך</w:t>
      </w:r>
      <w:r>
        <w:rPr>
          <w:sz w:val="24"/>
          <w:szCs w:val="18"/>
          <w:rtl w:val="true"/>
        </w:rPr>
        <w:t>.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>מהלך הבוררות</w:t>
      </w:r>
    </w:p>
    <w:p>
      <w:pPr>
        <w:pStyle w:val="Style18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זמנת עדי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ורר נתונה בבוררות אותה סמכות להזמין עדים למתן עדות או להמצאת מסמכים כפי שהיא נתונה 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בתובענה שהוגשה ל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רשאי לפסוק להם שכר והוצא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ד המעיד ב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ותיו וחסיונותיו יהיו כשל עד המעיד בבית המשפט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ד שהוזמן על ידי 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ה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טל את ההז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ראה שהיא באה תוך שימוש לרעה בהליכי הבורר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דרכי גביית עד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עדותו של 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עדותו של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גבה בשבועה או בה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הסכימו הבורר ו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 לגבות את העדות בלי שבועה ובלי ה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לא יחוייב עד להעיד בשבועה מקום ש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לא היה מחייבו לעשות כ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דיון בהעדר בעל</w:t>
      </w:r>
      <w:r>
        <w:rPr>
          <w:rtl w:val="true"/>
        </w:rPr>
        <w:t>-</w:t>
      </w:r>
      <w:r>
        <w:rPr>
          <w:rtl w:val="true"/>
        </w:rPr>
        <w:t>דין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שהוזמן כדין לישיבה פלונית ולא התייצ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בורר באותה ישיבה לדון בסכסוך בהעדר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שנדרש לטעון טענותיו במועד שנקבע לכך ולא עשה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בורר לפסוק בסכסוך בהעדר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וררות שניתן אחרי דיון שהתנהל בהעדר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או בהעדר טענ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פניית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שהובאה לפניו תוך שלושים יום מהיום שנמסר לו העתק הפ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טלו ולחדש את ה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שוכנע ש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 נעדר או לא טען טענותיו מסיבה מוצדק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סמכויות</w:t>
      </w:r>
      <w:r>
        <w:rPr>
          <w:rtl w:val="true"/>
        </w:rPr>
        <w:t>-</w:t>
      </w:r>
      <w:r>
        <w:rPr>
          <w:rtl w:val="true"/>
        </w:rPr>
        <w:t>עזר של בית המשפט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נינים הבאים נתונות 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לגבי בוררות הסמכויות למתן סעד הנתונות לו לגבי תובענה שהוגשה לפניו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זמנת ע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יקת שכרם והוצאותיהם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קיטת אמצעי כפיה וענישה כלפי עד שלא נענה להזמנה של הבורר או של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סירב להעיד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גביית עדות מיד או מחוץ לתחום השיפוט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חליף המצאה של הודעות או מסמכים ל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יקול 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כוב יציאה מן 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רובה להמצאת 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נוי כונס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 עשה וצו לא תעש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קשה למתן סעד לפי סעיף זה יכול שתוגש על ידי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או על ידי הבור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 נתמנה עדיין 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להגיש את הבקשה לאחר שנתן ל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הדין האחר הודעה כאמור בסעיף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ין מינוי בורר או מתן הודעה כאמור כדין הגשת תובענה 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סעיף זה אין בהן כדי לגרוע מסמכויות הבורר לפי הסכ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 או לפי חו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ארכה של סעד זמני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סעד שניתן לפי סעיף </w:t>
      </w:r>
      <w:r>
        <w:rPr/>
        <w:t>1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עמוד בתק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בוטל על ידי בית 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למתן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אי הבורר ב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 לעש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מק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סעד סופי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לטת הבורר לפי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 לער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ן החלטת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פניה לבית המשפט אינה מעכבת הדיון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גשת בקשה 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בקשר ל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על ידי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ואם על ידי ה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בה כדי לעכב את מהלך ה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הורה על כך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או הבור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ארכת תקופות לפעולות הבורר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קבעה בהסכ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 או בחוק זה תקופה למתן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 או לפעולה אחרת של ה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ה של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או של ה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אריך את התקופה מדי פעם לתקופה שי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עברה התקופה הקודמ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חישוב תקופה כאמור ב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א יבוא במנין הזמן שבו עוכב מהלך הבוררות לפי סעיף </w:t>
      </w:r>
      <w:r>
        <w:rPr/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לפי סעיף </w:t>
      </w:r>
      <w:r>
        <w:rPr/>
        <w:t>33</w:t>
      </w:r>
      <w:r>
        <w:rPr>
          <w:sz w:val="24"/>
          <w:rtl w:val="true"/>
        </w:rPr>
        <w:t>.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ה</w:t>
      </w:r>
      <w:r>
        <w:rPr>
          <w:rtl w:val="true"/>
        </w:rPr>
        <w:t xml:space="preserve">': </w:t>
      </w:r>
      <w:r>
        <w:rPr>
          <w:rtl w:val="true"/>
        </w:rPr>
        <w:t>פסק הבוררות</w:t>
      </w:r>
    </w:p>
    <w:p>
      <w:pPr>
        <w:pStyle w:val="Style18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צורת פסק בורר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 יהיה בכתב וייחתם על ידי הבורר בציון תאריך החתי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בוררות לפני בוררים אח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 בחתימת רובם אם צויין בפסק ששאר הבוררים אינם יכולים או אינם רוצים לחתום עלי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דין פסק בורר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כפוף לסעיפים </w:t>
      </w:r>
      <w:r>
        <w:rPr/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ין כוונה אחרת משתמעת מהסכ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ייב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וררות את 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 וחליפיהם כמעשה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Style15"/>
        <w:tabs>
          <w:tab w:val="clear" w:pos="1418"/>
          <w:tab w:val="left" w:pos="720" w:leader="none"/>
          <w:tab w:val="left" w:pos="1872" w:leader="none"/>
          <w:tab w:val="left" w:pos="5472" w:leader="none"/>
        </w:tabs>
        <w:jc w:val="both"/>
        <w:rPr/>
      </w:pPr>
      <w:r>
        <w:rPr>
          <w:b/>
          <w:bCs/>
        </w:rPr>
        <w:t>2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רעור לפני בורר</w:t>
      </w:r>
      <w:r>
        <w:rPr>
          <w:rFonts w:ascii="Courier" w:hAnsi="Courier" w:cs="Courier"/>
          <w:rtl w:val="true"/>
        </w:rPr>
        <w:t xml:space="preserve"> </w:t>
      </w:r>
      <w:r>
        <w:rPr>
          <w:rFonts w:cs="Courier" w:ascii="Courier" w:hAnsi="Courier"/>
          <w:rtl w:val="true"/>
        </w:rPr>
        <w:t>(</w:t>
      </w:r>
      <w:r>
        <w:rPr>
          <w:rFonts w:ascii="Courier" w:hAnsi="Courier" w:cs="Courier"/>
          <w:rtl w:val="true"/>
        </w:rPr>
        <w:t>תיקון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תשס</w:t>
      </w:r>
      <w:r>
        <w:rPr>
          <w:rFonts w:cs="Courier" w:ascii="Courier" w:hAnsi="Courier"/>
          <w:rtl w:val="true"/>
        </w:rPr>
        <w:t>"</w:t>
      </w:r>
      <w:r>
        <w:rPr>
          <w:rFonts w:ascii="Courier" w:hAnsi="Courier" w:cs="Courier"/>
          <w:rtl w:val="true"/>
        </w:rPr>
        <w:t>ט</w:t>
      </w:r>
      <w:r>
        <w:rPr>
          <w:rFonts w:cs="Courier" w:ascii="Courier" w:hAnsi="Courier"/>
          <w:rtl w:val="true"/>
        </w:rPr>
        <w:t>)</w:t>
      </w:r>
    </w:p>
    <w:p>
      <w:pPr>
        <w:pStyle w:val="Normal"/>
        <w:jc w:val="both"/>
        <w:rPr>
          <w:spacing w:val="-2"/>
          <w:szCs w:val="19"/>
        </w:rPr>
      </w:pPr>
      <w:r>
        <w:rPr>
          <w:spacing w:val="-2"/>
          <w:szCs w:val="19"/>
          <w:rtl w:val="true"/>
        </w:rPr>
        <w:t>(</w:t>
      </w:r>
      <w:r>
        <w:rPr>
          <w:spacing w:val="-2"/>
          <w:szCs w:val="19"/>
          <w:rtl w:val="true"/>
        </w:rPr>
        <w:t>א</w:t>
      </w:r>
      <w:r>
        <w:rPr>
          <w:spacing w:val="-2"/>
          <w:szCs w:val="19"/>
          <w:rtl w:val="true"/>
        </w:rPr>
        <w:t xml:space="preserve">) </w:t>
      </w:r>
      <w:r>
        <w:rPr>
          <w:spacing w:val="-2"/>
          <w:szCs w:val="19"/>
          <w:rtl w:val="true"/>
        </w:rPr>
        <w:t xml:space="preserve">קבעו צדדים להסכם בוררות כי פסק הבוררות ניתן לערעור לפני בורר </w:t>
      </w:r>
      <w:r>
        <w:rPr>
          <w:spacing w:val="-2"/>
          <w:szCs w:val="19"/>
          <w:rtl w:val="true"/>
        </w:rPr>
        <w:t>-</w:t>
      </w:r>
    </w:p>
    <w:p>
      <w:pPr>
        <w:pStyle w:val="Normal"/>
        <w:ind w:left="113" w:right="0" w:hanging="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1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ינמק הבורר את פסק הבוררות הניתן לערעור</w:t>
      </w:r>
      <w:r>
        <w:rPr>
          <w:szCs w:val="19"/>
          <w:rtl w:val="true"/>
        </w:rPr>
        <w:t>;</w:t>
      </w:r>
    </w:p>
    <w:p>
      <w:pPr>
        <w:pStyle w:val="Normal"/>
        <w:ind w:left="113" w:right="0" w:hanging="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2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יחולו הוראות התוספת השניה נוסף על הוראות התוספת הראשונה ככל שאינן סותרות את הוראות התוספת השני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הכל אלא אם כן קבעו הצדדים אחרת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וראות חוק זה החלות על בור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על הליך לפני בורר ועל פסק בוררות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יחולו בשינויים המחויבים על בורר בערעו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על הליך הערעור לפני בורר ועל פסק הבוררות בערעו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ובלבד שפסק הבוררות לעניין ההגדרה 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פסק בוררות</w:t>
      </w:r>
      <w:r>
        <w:rPr>
          <w:szCs w:val="19"/>
          <w:rtl w:val="true"/>
        </w:rPr>
        <w:t xml:space="preserve">" </w:t>
      </w:r>
      <w:r>
        <w:rPr>
          <w:szCs w:val="19"/>
          <w:rtl w:val="true"/>
        </w:rPr>
        <w:t>יהיה פסק הבוררות בערעור או פסק הבוררות של הבורר הראשו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ם לא הוגש ערעור או בחלוף המועד להגשתו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ג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קבעו צדדים כאמור בסעיף קט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>) -</w:t>
      </w:r>
    </w:p>
    <w:p>
      <w:pPr>
        <w:pStyle w:val="Normal"/>
        <w:ind w:left="113" w:right="0" w:hanging="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1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ניתן להגיש בקשה לביטול פסק הבוררות על פי העילות האמורות בסעיף </w:t>
      </w:r>
      <w:r>
        <w:rPr>
          <w:szCs w:val="19"/>
        </w:rPr>
        <w:t>24</w:t>
      </w:r>
      <w:r>
        <w:rPr>
          <w:szCs w:val="19"/>
          <w:rtl w:val="true"/>
        </w:rPr>
        <w:t>(</w:t>
      </w:r>
      <w:r>
        <w:rPr>
          <w:szCs w:val="19"/>
        </w:rPr>
        <w:t>9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ו</w:t>
      </w:r>
      <w:r>
        <w:rPr>
          <w:szCs w:val="19"/>
          <w:rtl w:val="true"/>
        </w:rPr>
        <w:t>-(</w:t>
      </w:r>
      <w:r>
        <w:rPr>
          <w:szCs w:val="19"/>
        </w:rPr>
        <w:t>10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בלבד</w:t>
      </w:r>
      <w:r>
        <w:rPr>
          <w:szCs w:val="19"/>
          <w:rtl w:val="true"/>
        </w:rPr>
        <w:t>;</w:t>
      </w:r>
    </w:p>
    <w:p>
      <w:pPr>
        <w:pStyle w:val="Normal"/>
        <w:ind w:left="113" w:right="0" w:hanging="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2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לא ניתן להגיש בקשת רשות ערעור לבית המשפט על פסק הבוררות</w:t>
      </w:r>
      <w:r>
        <w:rPr>
          <w:szCs w:val="19"/>
          <w:rtl w:val="true"/>
        </w:rPr>
        <w:t>.</w:t>
      </w:r>
    </w:p>
    <w:p>
      <w:pPr>
        <w:pStyle w:val="Style18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תיקון פסק בורר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בורר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פניית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ולאחר שניתנה ל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 האחרים הזדמנות נאותה לטעון טענ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ן או להשלים את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יה לקוי באחד מאלה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פלה בפסק טע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ו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ליט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ולמ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מ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ות בתיאור אדם או 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אר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שוב וכיוצא באל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סק לקוי בענין שאינו נוגע לגוף הסכסוך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 בפסק הוראה בדבר תשלום ריבי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4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אין בפסק הוראה בדבר הוצאות הצדדי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רבות שכר טרחת עורך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דין</w:t>
      </w:r>
      <w:r>
        <w:rPr>
          <w:spacing w:val="-2"/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יזקק הבורר לפנייה לפי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ובאה לפניו כעבור שלושים יום מיום מתן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ניתן בפני הפ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מהיום שנמסר לפונה העתק הפ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ניתן שלא בפני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בורר יחליט בפנייה לפי סעיף זה תוך שלושים יום מהיום שנמסרה ל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 האחרים הודעה עלי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יקויים כאמור ב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שא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לתקנם תוך כדי דיון בבקשה לאישור הפסק או לביט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לא היתה פנייה לבורר או שהיתה פנייה והבורר לא החליט ב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אישור פסק בורר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שר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ור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שר ה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נו לכל 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 לער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ן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של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יזקק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להתנגדות לאישור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הבוררות אלא בדרך בקשה לביטולו או במסגרת ערעור על פסק הבוררות לפי סעיף </w:t>
      </w:r>
      <w:r>
        <w:rPr>
          <w:sz w:val="24"/>
        </w:rPr>
        <w:t>29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יטול פסק בורר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די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בחוק זה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בקשת</w:t>
      </w:r>
      <w:r>
        <w:rPr>
          <w:bCs/>
          <w:sz w:val="24"/>
          <w:rtl w:val="true"/>
        </w:rPr>
        <w:t>-</w:t>
      </w:r>
      <w:r>
        <w:rPr>
          <w:bCs/>
          <w:sz w:val="24"/>
          <w:sz w:val="24"/>
          <w:rtl w:val="true"/>
        </w:rPr>
        <w:t>ביטו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בטל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לי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נו או להחזירו ל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ת העילות ה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היה הסכ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וררות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וקף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סק ניתן על ידי בורר שלא נתמנה כדין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בורר פעל ל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מכות או שחרג מהסמכויות הנתונות לו לפי הסכ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4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לא ניתנה לבעל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דין הזדמנות נאותה לטעון טענותיו או להביא ראיותיו</w:t>
      </w:r>
      <w:r>
        <w:rPr>
          <w:spacing w:val="-2"/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בורר לא הכריע באחד הענינים שנמסרו להכרעת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תנה בהסכ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 שעל הבורר לתת נימוקים לפסק והבורר לא עשה כן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תנה בהסכ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 שעל הבורר לפסוק בהתאם לדין והבורר לא עשה כן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סק ניתן לאחר שעברה התקופה לנתינת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כנו של הפסק מנוגד לתקנת הציבור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/>
        <w:t>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יימת עילה שעל פיה היה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מבטל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סופי שאין עליו ערעור עוד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החזרת הפסק לבור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חליט בית המשפט להחזיר לבורר פסק 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סוק הבורר תוך תקופה של שלושה חדשים מיום ההחל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ורה בית המשפט הוראה אחר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סייגים לביטול הפסק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ית המשפט רשאי לדחות בקשת ביטול על אף קיומה של אחת העילות האמורות בסעיף </w:t>
      </w:r>
      <w:r>
        <w:rPr/>
        <w:t>2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יה סבור שלא נגרם עיו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בטל בית המשפט את פסק הבוררות 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ניתן לבטלו ב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לי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נו או להחזירו לבור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תישמע טענה של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שפסק הבוררות ניתן שלא במוע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שמר ל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ודעה בכתב לבורר לפני מתן הפ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הזכות לטעון טענה ז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המועד לבקשת ביטול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יזקק בית המשפט לבקשת ביטול שהוגשה כעבור ארבעים וחמישה יום מיום מתן הפ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ניתן בפני המב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מהיום שנמסר למב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ידי הבורר או על ידי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תק הפ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ניתן שלא בפנ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ית המשפט רשאי להאריך את התקופה הא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כבר 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עמים מיוחדים שיירש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 מקרה שהוגשה בקשה לאישור של פסק בורר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יתה פנייה לבורר לפי סעיף </w:t>
      </w:r>
      <w:r>
        <w:rPr/>
        <w:t>2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תחיל התקופה של ארבעים וחמישה יום מהיום שהבורר החליט או צריך היה להחליט בפני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ובבקשת ביטול על פי העילה האמורה בסעיף </w:t>
      </w:r>
      <w:r>
        <w:rPr/>
        <w:t>24</w:t>
      </w:r>
      <w:r>
        <w:rPr>
          <w:sz w:val="24"/>
          <w:rtl w:val="true"/>
        </w:rPr>
        <w:t>(</w:t>
      </w:r>
      <w:r>
        <w:rPr/>
        <w:t>10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מהיום שנתגלו העובדות המשמשות יסוד לבקש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יזקק בית המשפט לבקשת ביטול שהוגשה אחרי שפסק הבוררות אושר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מועדים האמורים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א יחולו על בקשת ביטול על פי העילה האמורה בסעיף </w:t>
      </w:r>
      <w:r>
        <w:rPr/>
        <w:t>24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והוראות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א יחולו על בקשת ביטול על פי העילה האמורה בסעיף </w:t>
      </w:r>
      <w:r>
        <w:rPr/>
        <w:t>24</w:t>
      </w:r>
      <w:r>
        <w:rPr>
          <w:sz w:val="24"/>
          <w:rtl w:val="true"/>
        </w:rPr>
        <w:t>(</w:t>
      </w:r>
      <w:r>
        <w:rPr/>
        <w:t>10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 xml:space="preserve">בקשת ביטול ואישור הפסק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וגשה בקשת ביטול והיא נדחתה או נדחה ערעור שהוגש לפי סעיף </w:t>
      </w:r>
      <w:r>
        <w:rPr>
          <w:sz w:val="24"/>
        </w:rPr>
        <w:t>29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שר בית המשפט את פסק ה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לא הוגשה בקשה לאישור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חה בית המשפט את בקשת הביטול או את הערעור בחלקם או שהשלים או תיקן את פסק הבוררות עקב ה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שר את הפסק במידה שלא בוטל או כפי שהושלם או תוק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צו עיקול וכו</w:t>
      </w:r>
      <w:r>
        <w:rPr>
          <w:rtl w:val="true"/>
        </w:rPr>
        <w:t>'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הוגשה בקשה לאישור פסק בוררות או לביט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 המשפט להורות על עיקול נכסי בעל הדין שנגדו ניתן הפ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כוב יציאתו מן הארץ או מתן ערובה למילוי פסק הבור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בקשה יכול שתהיה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אי בית המשפט לפטור את המבקש ממתן ערוב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כל חיקוק בדבר עיקול זמ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כוב יציאה מן הארץ ומתן ערובה יחולו על סעד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9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פסק בוררות חוץ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קשה לאישור או לביטול של פסק בורר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ץ שחלה עליו אמנה בינלאומית שישראל צד לה והאמנה קובעת הוראות בענין הנ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גש ותידון בהתאם לאותן הוראות ובכפוף לה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29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ב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ערעור ברשות לבית המשפט על פסק בוררות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ט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צדדים להסכם בוררות אשר התנו שעל הבורר לפסוק בהתאם לדי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רשאים להסכים כי ניתן לערער על פסק הבוררות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רשות בית המשפט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ם נפלה בו טעות יסודית ביישום הדין אשר יש בה כדי לגרום לעיוות דין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ערעור כאמור יידון בשופט אחד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יחולו עליו ההוראות החלות על ערעור לפני בית המשפט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הסכימו צדדים להסכם בוררות כי פסק הבוררות ניתן לערעור לפני בית משפט כאמור בסעיף קט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, </w:t>
      </w:r>
      <w:r>
        <w:rPr>
          <w:szCs w:val="19"/>
          <w:rtl w:val="true"/>
        </w:rPr>
        <w:t>יתועדו ישיבות הבוררות בפרוטוקול והבורר ינמק את פסק הבוררות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ג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וגש ערעור לבית המשפט על פסק הבוררות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א ייזקק בית המשפט לבקשה לביטול פסק הבוררות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והצדדים יהיו רשאים להעלות בערעור טענות בעניין ביטול פסק הבוררות על פי אחת העילות שבסעיף </w:t>
      </w:r>
      <w:r>
        <w:rPr>
          <w:szCs w:val="19"/>
        </w:rPr>
        <w:t>24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לחוק</w:t>
      </w:r>
      <w:r>
        <w:rPr>
          <w:szCs w:val="19"/>
          <w:rtl w:val="true"/>
        </w:rPr>
        <w:t>.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ו</w:t>
      </w:r>
      <w:r>
        <w:rPr>
          <w:rtl w:val="true"/>
        </w:rPr>
        <w:t xml:space="preserve">': </w:t>
      </w:r>
      <w:r>
        <w:rPr>
          <w:rtl w:val="true"/>
        </w:rPr>
        <w:t>חיובי הבורר ושכרו</w:t>
      </w:r>
    </w:p>
    <w:p>
      <w:pPr>
        <w:pStyle w:val="Style18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אחריות הבור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ורר שהסכים למינויו חייב לנהוג כלפי בעלי הדין בנאמ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על הבורר באמון שניתן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נפג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סף על כל תרופה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צויים הניתנים בשל הפרת 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שכר הבורר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הדין חייבים לשלם לבורר את שכרו והוצאותי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ביחד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שכ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סכ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לקים ובמועדים שקבע ה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כשאין כוונה אחרת משתמעת מהסכם הבורר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רשאי לשלם לבורר לחשבון שכרו כל סכום ש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אחר מפגר בתשל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עשה כן זכאי הוא בכל עת לחזור אל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 האחר ולהיפרע ממנו מה ששיל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הפחתת שכר הבורר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פחית שכר שקבע הבורר שלא על דעת בעלי 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ראה שהשכר מוגז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אי הוא לפי זה לצוות על החזרת סכומים ששולמו לבורר לחשבון ה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 כשאין כוונה אחרת משתמעת מהסכם הבוררו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א ייזקק בית המשפט לבקשה להפחית שכר שהוגשה לפני מתן פסק הבוררות או אחרי עבור התקופה האמורה בסעיף </w:t>
      </w:r>
      <w:r>
        <w:rPr/>
        <w:t>27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זכות עיכוב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שולם לבורר שכ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מק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ע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עכב את המשך הדיון ואת מתן פסק הבוררות או מסירתו עד שישולם הסכום שבפיגו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שה הבורר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גבי שכר ש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טוען שהוא מוגז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רות לבורר להמשיך בדיון או לתת את פסק הבוררות או למס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לפי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 שה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מק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פקד ב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או שהמבקש יתן ערובה לתשלומ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שכרו של בורר שהועבר מתפקידו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ורר שהועבר מתפק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וע אם הוא זכאי לשכ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מק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אי בית המשפט לפי זה לצוות על החזרת סכומים ששולמו לבורר לחשבון שכר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מעמד הבורר ובעלי הדין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בבקשה שהגיש אחד מ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הדין לפי סעיפים </w:t>
      </w:r>
      <w:r>
        <w:rPr/>
        <w:t>32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</w:t>
      </w:r>
      <w:r>
        <w:rPr/>
        <w:t>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 הבורר משיב ותינתן ל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 האחרים הזדמנות נאותה לטעון טענותיהם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ז</w:t>
      </w:r>
      <w:r>
        <w:rPr>
          <w:rtl w:val="true"/>
        </w:rPr>
        <w:t xml:space="preserve">': </w:t>
      </w:r>
      <w:r>
        <w:rPr>
          <w:rtl w:val="true"/>
        </w:rPr>
        <w:t>הוראות שונות</w:t>
      </w:r>
    </w:p>
    <w:p>
      <w:pPr>
        <w:pStyle w:val="Style18"/>
        <w:jc w:val="both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דין המדינ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דין המדינה לענין חוק זה כדין כל 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לם הוראות החוק לתיקון סדרי הדין האזרח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דינה כ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ו על בוררות שהמדינה צד ל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סמכויות הרש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סמכויות הנתונות לבית המשפט לפי חוק זה נתונות גם לרשם בית המשפט בענינים 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מכויות שרשם היה מוסמך להשתמש בהן אילו התביעה שבבוררות היתה תובענה שהוגשה לבית המשפט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נוי בורר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רכת מועדים לפי חוק ז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ישור פסק בוררות ומתן צו לפי סעיף </w:t>
      </w:r>
      <w:r>
        <w:rPr/>
        <w:t>2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אין בקשה לביטול הפסק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ערעור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החלטה של בית המשפט לפי חוק זה ניתנת לערעור ברשות לפי סעיף </w:t>
      </w:r>
      <w:r>
        <w:rPr/>
        <w:t>19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בתי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החלטה של רשם לפי חוק זה ניתנת לערעור לפי סעיף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ת הרשמים</w:t>
      </w:r>
      <w:r>
        <w:rPr>
          <w:sz w:val="24"/>
          <w:rtl w:val="true"/>
        </w:rPr>
        <w:t xml:space="preserve">, </w:t>
      </w:r>
      <w:r>
        <w:rPr/>
        <w:t>1936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שמירת זכויות וחיוב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אין בהוראות חוק זה כדי למנוע הגשת תובענה לבית המשפט על פי הזכויות והחיובים שנקבעו בפסק בוררות לפי חוק זה או בהכרעה שניתנה על יסוד הסכם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9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שמירת דינ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אין בהוראות חוק זה כדי למנוע עיכוב ההליכים ב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ור או ביטול של פסק בוררות או הליך אחר על 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חל על הבוררות דין 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פסק הבוררות הוא פסק בורר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לא חלה עליהם אמנה כאמור בסעיפים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/>
        <w:t>29</w:t>
      </w:r>
      <w:r>
        <w:rPr>
          <w:sz w:val="24"/>
          <w:sz w:val="24"/>
          <w:rtl w:val="true"/>
        </w:rPr>
        <w:t>א או שאין באמנה הוראות בענין הנדו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ביטול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פקודת הבורר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טל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תחילה והוראת מעבר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תחילתו של חוק זה ביום 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 בטבת 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ט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ינואר </w:t>
      </w:r>
      <w:r>
        <w:rPr/>
        <w:t>1969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אולם בוררות שהתחילה לפני תחילת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על ידי מתן הודעה מ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דין למשנהו הדורשת ממנו למנות בורר או להסכים למינויו ואם על ידי הודעה </w:t>
      </w:r>
      <w:r>
        <w:rPr>
          <w:spacing w:val="-2"/>
          <w:sz w:val="24"/>
          <w:sz w:val="24"/>
          <w:rtl w:val="true"/>
        </w:rPr>
        <w:t xml:space="preserve">לבורר הדורשת ממנו להתחיל לדון בסכסוך 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>יוסיף לחול עליה הדין הקודם</w:t>
      </w:r>
      <w:r>
        <w:rPr>
          <w:spacing w:val="-2"/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 xml:space="preserve">ביצוע ותקנ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שר המשפטים ממונה על ביצוע חוק זה והוא רשאי להתקין תקנות סדרי דין במידה שהדבר דרוש לקיום אמנה כאמור בסעיפים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/>
        <w:t>29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</w:p>
    <w:p>
      <w:pPr>
        <w:pStyle w:val="Style17"/>
        <w:spacing w:before="120" w:after="0"/>
        <w:jc w:val="center"/>
        <w:rPr/>
      </w:pPr>
      <w:r>
        <w:rPr>
          <w:rtl w:val="true"/>
        </w:rPr>
        <w:t xml:space="preserve">תוספת ראשונה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תיקון</w:t>
      </w:r>
      <w:r>
        <w:rPr>
          <w:szCs w:val="19"/>
          <w:rtl w:val="true"/>
        </w:rPr>
        <w:t xml:space="preserve">: </w:t>
      </w:r>
      <w:r>
        <w:rPr>
          <w:szCs w:val="19"/>
          <w:rtl w:val="true"/>
        </w:rPr>
        <w:t>תשס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ט</w:t>
      </w:r>
      <w:r>
        <w:rPr>
          <w:szCs w:val="19"/>
          <w:rtl w:val="true"/>
        </w:rPr>
        <w:t>)</w:t>
      </w:r>
    </w:p>
    <w:p>
      <w:pPr>
        <w:pStyle w:val="Style15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סעיף </w:t>
      </w:r>
      <w:r>
        <w:rPr>
          <w:sz w:val="24"/>
        </w:rPr>
        <w:t>2</w:t>
      </w:r>
      <w:r>
        <w:rPr>
          <w:sz w:val="24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רות תהיה לפני בורר 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נקבע מספר בוררים גדול יותר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רות לפני מספר זוגי של בוררים ימנו הבור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דרישת אחד 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רר נוסף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תמנה בורר נוסף יהיה הוא יוש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אש הבוררו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רות לפני מספר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וגי של בוררים יבחרו הבוררים מתוכם יוש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אש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אש הבוררות רשאי לקבוע את מקום ישיבות הבוררות ומועדיהן ולהחליט בכל דבר הכרוך בסדרי ישיבות הבוררו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 הבוררים ופסק הבוררות יתקבלו ברוב דע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אין רוב לפסק הבוררות הסו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ריע דעתו של היוש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אש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ורר שנשאר במיעוט רשאי להביע דעתו החולקת בפסק הבוררו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רות שבה נתמנה בורר מכריע ייכנס אותו בורר לתפקידו לאחר שהבוררים ה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אחד 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נו לו ולבעלי הדין הודעה בכתב שאין רוב ל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 הסו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נכנס לתפק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וא הוא במקום הבוררים האחרים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pacing w:val="-4"/>
          <w:sz w:val="24"/>
          <w:sz w:val="24"/>
          <w:rtl w:val="true"/>
        </w:rPr>
        <w:t>ז</w:t>
      </w:r>
      <w:r>
        <w:rPr>
          <w:b/>
          <w:bCs/>
          <w:spacing w:val="-4"/>
          <w:sz w:val="24"/>
          <w:rtl w:val="true"/>
        </w:rPr>
        <w:t>.</w:t>
      </w:r>
      <w:r>
        <w:rPr>
          <w:spacing w:val="-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נכנס בורר לתפקידו כבורר נוסף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בורר מכריע או בורר</w:t>
      </w:r>
      <w:r>
        <w:rPr>
          <w:spacing w:val="-4"/>
          <w:sz w:val="24"/>
          <w:rtl w:val="true"/>
        </w:rPr>
        <w:t>-</w:t>
      </w:r>
      <w:r>
        <w:rPr>
          <w:spacing w:val="-4"/>
          <w:sz w:val="24"/>
          <w:sz w:val="24"/>
          <w:rtl w:val="true"/>
        </w:rPr>
        <w:t>חליף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תימשך הבוררות מהשלב שאליו הגיעה לפני כן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אם לא דרש הבורר לנהוג בדרך אחרת</w:t>
      </w:r>
      <w:r>
        <w:rPr>
          <w:spacing w:val="-4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ר רשאי להורות ל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 להשיב לשאל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לות ולהמציא מסמכים ולעשות כל דבר אחר הכרוך בניהול ה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רשאי היה לעשות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בתובענה שהוגשה לפניו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ה הבורר על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דבר הכרוך בניהול ה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לא סיבה מוצדקת לא מילא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 אחרי 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שהיתרה ב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חות את ה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ניתן הצו נגד ת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מחוק את ההגנה ולפסוק בסכסוך כאילו לא התגונן הנת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ניתן הצו נגד נתבע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ר לא יקיים ישיבה בהעדר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אלא אם הזהיר 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תב או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דון באותה ישיבה בהעדרו אם לא יתייצב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ני שיגבה ע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היר הבורר את העד כי עליו להעיד 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 לא כן יהא צפוי לעונש הקבוע בחוק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 הכרעת הסכסוך כרוכה בענין הטעון מומח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שלב משלבי הדיון ולאחר שנתן ל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 הזדמנות נאותה לטעון טענ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רות על מסירת הענין לחו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עתו של מומחה שימ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ותק מחו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עת של המומחה יימסר ל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 והם רשאים להתנגד לה ולדרוש את חקירת המומחה כאילו היה עד מטעם הבור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בורר רשאי שלא לשמוע עדויות של מומחים אחרים לענין שהוא מסר למו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ודיע על כך מראש ל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 ולא התנגדו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ר יעמיד את תיק הבוררות לרשות 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עת ס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יון ולהעתק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pacing w:val="-2"/>
          <w:sz w:val="24"/>
          <w:sz w:val="24"/>
          <w:rtl w:val="true"/>
        </w:rPr>
        <w:t>יד</w:t>
      </w:r>
      <w:r>
        <w:rPr>
          <w:b/>
          <w:bCs/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הבורר יפעל בדרך הנראית לו מועילה ביותר להכרעה צודקת ומהירה של הסכסוך ויפסוק לפי מיטב שפיטתו על פי החומר שבפניו</w:t>
      </w:r>
      <w:r>
        <w:rPr>
          <w:spacing w:val="-2"/>
          <w:sz w:val="24"/>
          <w:rtl w:val="true"/>
        </w:rPr>
        <w:t xml:space="preserve">; </w:t>
      </w:r>
      <w:r>
        <w:rPr>
          <w:spacing w:val="-2"/>
          <w:sz w:val="24"/>
          <w:sz w:val="24"/>
          <w:rtl w:val="true"/>
        </w:rPr>
        <w:t>הבורר לא יהיה קשור בדין המהותי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דיני הראיות או בסדרי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הדין הנוהגים בבתי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המשפט</w:t>
      </w:r>
      <w:r>
        <w:rPr>
          <w:spacing w:val="-2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 הבורר לתת את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וררות תוך שלושה חדשים מהיום שהתחיל לדון בסכס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נדרש להתחיל לדון בו על ידי הודעה בכתב של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לפי המוקדם 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רשאי הבורר להאריך את התקופה עד לשלושה חדשים נוספים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ר ינמק את פסק הבוררו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ורר רשאי להביא שאלה משפטית המתעוררת במהלך הבוררות או את פסקהב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מק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בדרך אבעיה לשם מתן חו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ע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ורר רשאי לתת פסק הצה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 עשה או לא ת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 ביצוע בעין וכל סעד אחר ש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מוסמך לת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רשאי הוא לתת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יניים המכריע בנושא הבוררות חלק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pacing w:val="-4"/>
          <w:sz w:val="24"/>
          <w:sz w:val="24"/>
          <w:rtl w:val="true"/>
        </w:rPr>
        <w:t>יח</w:t>
      </w:r>
      <w:r>
        <w:rPr>
          <w:b/>
          <w:bCs/>
          <w:spacing w:val="-4"/>
          <w:sz w:val="24"/>
          <w:rtl w:val="true"/>
        </w:rPr>
        <w:t xml:space="preserve">. </w:t>
      </w:r>
      <w:r>
        <w:rPr>
          <w:spacing w:val="-4"/>
          <w:sz w:val="24"/>
          <w:sz w:val="24"/>
          <w:rtl w:val="true"/>
        </w:rPr>
        <w:t>הבורר רשאי להורות בדבר הוצאות הצדדים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לרבות שכר טרחת עורך</w:t>
      </w:r>
      <w:r>
        <w:rPr>
          <w:spacing w:val="-4"/>
          <w:sz w:val="24"/>
          <w:rtl w:val="true"/>
        </w:rPr>
        <w:t>-</w:t>
      </w:r>
      <w:r>
        <w:rPr>
          <w:spacing w:val="-4"/>
          <w:sz w:val="24"/>
          <w:sz w:val="24"/>
          <w:rtl w:val="true"/>
        </w:rPr>
        <w:t>דין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ובדבר שכר הבורר והוצאותיו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כולם או מקצתם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והוא רשאי להורות על הפקדת סכומים אלה או על מתן ערובה לתשלומם</w:t>
      </w:r>
      <w:r>
        <w:rPr>
          <w:spacing w:val="-4"/>
          <w:sz w:val="24"/>
          <w:rtl w:val="true"/>
        </w:rPr>
        <w:t xml:space="preserve">; </w:t>
      </w:r>
      <w:r>
        <w:rPr>
          <w:spacing w:val="-4"/>
          <w:sz w:val="24"/>
          <w:sz w:val="24"/>
          <w:rtl w:val="true"/>
        </w:rPr>
        <w:t xml:space="preserve">לא הורה הבורר הוראה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ים בע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 לשלם לו את שכרו והוצאותיו חלק כחלק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 הבורר לשמור על תיק הבוררות שבע שנים לאחר גמר הבוררו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 בענין הבוררות שנשלח לבורר או ל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בדואר רשום עם אישו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ס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והו כנמסר לנמען בתאריך הרשום באישו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סירה או באישו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סירוב לקבל את המסמך</w:t>
      </w:r>
      <w:r>
        <w:rPr>
          <w:sz w:val="24"/>
          <w:rtl w:val="true"/>
        </w:rPr>
        <w:t>.</w:t>
      </w:r>
    </w:p>
    <w:p>
      <w:pPr>
        <w:pStyle w:val="Style17"/>
        <w:spacing w:before="360" w:after="0"/>
        <w:jc w:val="center"/>
        <w:rPr/>
      </w:pPr>
      <w:r>
        <w:rPr>
          <w:rtl w:val="true"/>
        </w:rPr>
        <w:t xml:space="preserve">תוספת שניה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תיקון</w:t>
      </w:r>
      <w:r>
        <w:rPr>
          <w:szCs w:val="19"/>
          <w:rtl w:val="true"/>
        </w:rPr>
        <w:t xml:space="preserve">: </w:t>
      </w:r>
      <w:r>
        <w:rPr>
          <w:szCs w:val="19"/>
          <w:rtl w:val="true"/>
        </w:rPr>
        <w:t>תשס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ט</w:t>
      </w:r>
      <w:r>
        <w:rPr>
          <w:szCs w:val="19"/>
          <w:rtl w:val="true"/>
        </w:rPr>
        <w:t>)</w:t>
      </w:r>
    </w:p>
    <w:p>
      <w:pPr>
        <w:pStyle w:val="Normal"/>
        <w:jc w:val="center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 xml:space="preserve">סעיף </w:t>
      </w:r>
      <w:r>
        <w:rPr>
          <w:szCs w:val="19"/>
        </w:rPr>
        <w:t>21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>)</w:t>
      </w:r>
    </w:p>
    <w:p>
      <w:pPr>
        <w:pStyle w:val="Normal"/>
        <w:jc w:val="center"/>
        <w:rPr>
          <w:szCs w:val="19"/>
        </w:rPr>
      </w:pPr>
      <w:r>
        <w:rPr>
          <w:szCs w:val="19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19"/>
          <w:rtl w:val="true"/>
        </w:rPr>
        <w:t xml:space="preserve">א </w:t>
      </w:r>
      <w:r>
        <w:rPr>
          <w:b/>
          <w:bCs/>
          <w:szCs w:val="19"/>
          <w:rtl w:val="true"/>
        </w:rPr>
        <w:t>.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ישיבות הבוררות יתועדו בפרוטוקול או בדרך אחרת שקבעו הצדדים בהסכם הבוררות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הפרוטוקול ישקף את מהלך הדיון ואת דברי בעלי הדין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19"/>
          <w:rtl w:val="true"/>
        </w:rPr>
        <w:t xml:space="preserve">ב </w:t>
      </w:r>
      <w:r>
        <w:rPr>
          <w:b/>
          <w:bCs/>
          <w:szCs w:val="19"/>
          <w:rtl w:val="true"/>
        </w:rPr>
        <w:t>.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הערעור יוגש בתוך שלושים ימים מיום שפסק הבוררות הומצא לבעלי הדין או מיום שהתמנה הבורר בערעו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פי המאוח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יהיה מנומק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בעלי הדין האחרים רשאים להגיש תגובה מנומקת לערעור בתוך שלושים ימים מיום שהומצא להם הערעור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 xml:space="preserve">המערער רשאי להגיש תגובה לתשובה </w:t>
      </w:r>
      <w:r>
        <w:rPr>
          <w:szCs w:val="19"/>
          <w:rtl w:val="true"/>
        </w:rPr>
        <w:br/>
      </w:r>
      <w:r>
        <w:rPr>
          <w:szCs w:val="19"/>
          <w:rtl w:val="true"/>
        </w:rPr>
        <w:t xml:space="preserve">בתוך </w:t>
      </w:r>
      <w:r>
        <w:rPr>
          <w:szCs w:val="19"/>
        </w:rPr>
        <w:t>15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ימים מיום המצאתה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19"/>
          <w:rtl w:val="true"/>
        </w:rPr>
        <w:t xml:space="preserve">ג </w:t>
      </w:r>
      <w:r>
        <w:rPr>
          <w:b/>
          <w:bCs/>
          <w:szCs w:val="19"/>
          <w:rtl w:val="true"/>
        </w:rPr>
        <w:t>.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הוגש ערעו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רשאים בעלי הדין האחרים להגיש ערעור שכנגד בתוך שלושים ימים מיום שהומצא להם הערעור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 xml:space="preserve">בעלי הדין האחרים רשאים להגיש תגובה מנומקת לערעור שכנגד בתוך </w:t>
      </w:r>
      <w:r>
        <w:rPr>
          <w:szCs w:val="19"/>
        </w:rPr>
        <w:t>15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ימים מיום שהומצא להם הערעור שכנגד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19"/>
          <w:rtl w:val="true"/>
        </w:rPr>
        <w:t xml:space="preserve">ד </w:t>
      </w:r>
      <w:r>
        <w:rPr>
          <w:b/>
          <w:bCs/>
          <w:szCs w:val="19"/>
          <w:rtl w:val="true"/>
        </w:rPr>
        <w:t>.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הבורר בערעור רשאי לקיים ישיבות בנוכחות הצדדי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שמוע טיעונים ולבקש סיכומים בכתב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ך אינו רשאי לשמוע עדים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ההכרעה בערעור תהיה על סמך החומר שהיה בפני הבורר הראשו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על סמך כתבי הטענות והסיכומים בכתב שהוגשו בערעור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19"/>
          <w:rtl w:val="true"/>
        </w:rPr>
        <w:t xml:space="preserve">ה </w:t>
      </w:r>
      <w:r>
        <w:rPr>
          <w:b/>
          <w:bCs/>
          <w:szCs w:val="19"/>
          <w:rtl w:val="true"/>
        </w:rPr>
        <w:t>.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על הבורר בערעור לתת את פסק הבוררות בתוך חודשיים ממועד הסיום של הליך הערעור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 xml:space="preserve">ו </w:t>
      </w:r>
      <w:r>
        <w:rPr>
          <w:szCs w:val="19"/>
          <w:rtl w:val="true"/>
        </w:rPr>
        <w:t xml:space="preserve">. </w:t>
      </w:r>
      <w:r>
        <w:rPr>
          <w:szCs w:val="19"/>
          <w:rtl w:val="true"/>
        </w:rPr>
        <w:t>הבורר בערעור ינמק את פסק הבוררות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8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0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20:00Z</dcterms:modified>
  <cp:revision>4</cp:revision>
  <dc:subject/>
  <dc:title>חוק הבוררות, תשכ"ח-1968</dc:title>
</cp:coreProperties>
</file>